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9  tháng 02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inline distT="0" distB="0" distL="0" distR="0">
            <wp:extent cx="1714500" cy="968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 Từ ngày 12/02/2018 đến ngày 18/02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ự Lễ dâng hương, dâng hoa và làm Lễ tưởng niệm các Anh hùng liệt si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ruyền thống APĐ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ườn Cau Đ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à truyền thống APĐ: Đ/c Phượng; Nghĩa; Lệ; Thúy; Hằ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Vườn Cau Đỏ: Đ/c Thảo; Đà; Nguyễn; Châu; Tra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 Họp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óp ý hoàn chỉnh qui trình phối hợp quản lý mầm non đối với trường, lướp mầm non tư thụ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LĐ; Đ/c Trang; Nghĩa; Thủ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Ban chấp hành LĐLĐ Quận 1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LĐLĐ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bế mạc chương trình "Bé vui đón Tết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MR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 02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ÁC TRƯỜNG PHÂN CÔNG TRỰC 24/2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Nghỉ Tết từ ngày 14/02/2018 đến hết ngày 20/02/2018)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 02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TRƯỜNG PHÂN CÔNG TRỰC 24/2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 02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HÚC MỪNG NĂM MỚI - XUÂN MẬU TUẤT 2018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 02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TRƯỜNG PHÂN CÔNG TRỰC 24/24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LNL</cp:lastModifiedBy>
  <cp:lastPrinted>2018-02-09T16:47:00Z</cp:lastPrinted>
  <dcterms:modified xsi:type="dcterms:W3CDTF">2018-02-09T10:02:00Z</dcterms:modified>
  <cp:revision>1586</cp:revision>
  <dc:subject/>
  <dc:title>ỦY BAN NHÂN DÂN QUẬN 12</dc:title>
</cp:coreProperties>
</file>